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41275</wp:posOffset>
            </wp:positionV>
            <wp:extent cx="61976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16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КОВСКОГО МУНИЦИПАЛЬНОГО РАЙОНА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1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X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ковского фестиваля клубни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 территории Балак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6"/>
        <w:gridCol w:w="1843"/>
        <w:gridCol w:w="2410"/>
        <w:gridCol w:w="4678"/>
      </w:tblGrid>
      <w:tr>
        <w:trPr>
          <w:trHeight w:val="5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Tab"/>
              <w:spacing w:lineRule="auto" w:line="240" w:before="0" w:after="0"/>
              <w:jc w:val="left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  <w:t xml:space="preserve">Ярмарка выходного дня «Клубничный рай»         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.0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- 19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.0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 Дворца культур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кунов С.В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алак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 культуре администрации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ункционирование зон общественного питания и развлеч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2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 Дворца культур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кунов С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алаковского муниципального района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restart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ункционирование фотозон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X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Балаковского фестиваля клубники (далее – Фестива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20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«ГПМЦ «Ровесник»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ДМ «МИ»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Романова Н.А.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иректор МАУК «ДК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итриев Д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ГАПОУ СО «ПКТМ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перечнев Д.Н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БПТТ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«ГПМЦ «Ровесни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ка «Балаковское подворь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0 -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зднякова Е.В.,</w:t>
            </w:r>
          </w:p>
          <w:p>
            <w:pPr>
              <w:pStyle w:val="Style18"/>
              <w:ind w:right="-108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иректор МАУК «Балаковский ЦКР»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83" w:type="dxa"/>
            <w:tcBorders/>
          </w:tcPr>
          <w:p>
            <w:pPr>
              <w:pStyle w:val="Style19"/>
              <w:spacing w:before="0" w:after="20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ка больших игр «Клубничная полян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00 - 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ДМ «М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рганизация функционирования фестивальных площадок образовательных организаций среднего профессион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1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митриев Д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ПКТИМ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перечнев Д.Н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ПОУ СО «БПТТ им. Н.В. Грибанова»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мер Б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ГК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ентационная площадка «Проведи лето с МТС как хочешь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1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у Дворца культу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Е.Н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по маркетингу филиала ПАО «МТС» в г. Саратов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рмарка ремесел «Город мастер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2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цертно-развлекательная программа «Клубничное утр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11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сце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гова И.Н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АУ ДО ЦД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цертно-развлекательная программа «Клубничное утр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30 - 13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ая сце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стива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ка «Кванториум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олотова В.О.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иректор МАОУ СОШ № 27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 «Клубничное фот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2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олотова В.О.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иректор МАОУ СОШ № 27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ный фестиваль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ДМ «М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стерская аквагрим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Будь ярки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14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ворца культуры 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ворец культуры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го пар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АУ «ГПМЦ «Ровесник»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ржественная церемония награждения участников Фестив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30 – 1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сце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стиваля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гова И.Н.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ДО ЦДО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кция «Островок здоровь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 - 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уляева Е.В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БМК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хина Р.Р.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ый врач ГУЗ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СОЦОЗМП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езд Принцессы Виктор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30 - 15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иц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Балаково согласно маршрут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гова И.Н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ДО ЦД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я «Клубничный бум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ДМ «МИ»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на интеллектуальных игр «Шахматный дворик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0 - 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АУ «ГПМЦ «Ровесник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уне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ДО СШ «Юность»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ведение мастер-классов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художественному творчеству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0 - 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гова И.Н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АУ ДО ЦД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декоративно-прикладному творч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енева Т.Т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БГЦБ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стивальная площадка «Портретная мастерска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9.00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ровкова И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Балаковская ДХШ им. В.И. Задорожного»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ка «Уличная песн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0-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ызгалова Л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КО «ГЦ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блиотечная площадк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Балаковская фиш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пар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Жуковская Н.Э.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МЦБ БМР»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Выставка работ учащихся «Клубничное лето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6.00 - 1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ровкова И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Балаковская ДХШ им. В.И. Задорожного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вчук О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ШИ № 1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ка исторической реконструк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-2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ызгалова Л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КО «ГЦ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терактивная площа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 нами не соскучишьс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2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АУ «ГПМЦ «Ровесник»   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31" w:hRule="atLeast"/>
        </w:trPr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гровая детская площад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й пар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АУ «ГПМЦ «Ровесник»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мейная маршрутная игра «Клубн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30 - 1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проведения Фестивал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т и награждение у малой сцены Фестива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гова И.Н.,</w:t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АУ ДО ЦДО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тюмированное ше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30 - 16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рритория проведения Фестивал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ьгина Е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АУ «ГПМЦ «Ровесник»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оржественная церемония открыт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X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Балаковского фестиваля клубн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0 - 16.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ая сце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стива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гова И.Н.,</w:t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АУ ДО ЦДО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Style19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33" w:right="25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цертная программа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Клубничное настроение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6.45 - 2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ная сце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стива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гова И.Н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АУ ДО ЦД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34" w:right="3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тавка-продажа фестивального пирог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8.00 - 1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 сце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стива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кунов С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алаковс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заместителя главы администрации Балак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по социальным вопросам</w:t>
        <w:tab/>
        <w:t xml:space="preserve">                                                                      И.А. Бондар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left="1080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иложение № 3 к постановлению</w:t>
      </w:r>
    </w:p>
    <w:p>
      <w:pPr>
        <w:pStyle w:val="Normal"/>
        <w:ind w:left="1080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дминистрации  Балаковского</w:t>
      </w:r>
    </w:p>
    <w:p>
      <w:pPr>
        <w:pStyle w:val="Normal"/>
        <w:ind w:left="1080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униципального  района</w:t>
      </w:r>
    </w:p>
    <w:p>
      <w:pPr>
        <w:pStyle w:val="Normal"/>
        <w:ind w:left="1080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дения организационно-технических мероприятий по подготовке и проведению праздничного мероприят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Балаковский фестиваль  клубники» на территории Балаковского муниципальн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ирование средств массовой информации и населения Балаковского муниципального района о проведении праздничного мероприят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X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Балаковский фестиваль клубники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лее – Фестива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3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аев Н.В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руководителя аппарата, начальник отдела по работе со СМИ, общественными организациями, этническими и конфессиональными сообществами администрации Балаковского муниципальн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мещение информации об итогах Фестиваля в средствах массовой информ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.06.20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лаев Н.В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руководителя аппарата, начальник отдела по работе со СМИ, общественными организациями, этническими и конфессиональными сообществами администрации Балако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схемы  расположения объектов Фестиваля  на площади МАУК «ДК», городском парк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0.06.20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сценария торжественной церемонии открытия Фестиваля и концертной программы, маршрута проезда принцессы Виктории по улицам города Бала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0.06.20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гова И.Н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ДО ЦД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обеспечения общественного порядка во время проведения мероприятий Фестиваля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8.00  до 21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МУ МВД России «Балаковское» Саратовской области, полковник полиции (по согласованию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освобождения площади МАУК «ДК»  от автомобил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 8.0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оссии «Балаковское» Саратовской области, полковник полиции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авка фан-барьеров на площадь МАУК «Д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оссии «Балаковское» Саратовской области, полковник полиции 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СПУ «Комбинат благоустрой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ановка фан-барьеров на площади МАУК «ДК», городском парке, по периметру передвижного сценического комплекс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 8.0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сильева И.А.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начальник Отдела по спорту, физической культуре, молодежной политике и туризму администрации Балаковского муниципальн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года А.П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КУ ОМ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перекрытия движения автотранспорта на пересечении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Минская - ул. Набережная Лео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айон ЗАГСа, полоса у остановк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8.00 до 2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оссии «Балаковское» Саратовской области, полковник полиц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апшов И.В.,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КУ «УДХБ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ежурства машины скорой помощи (фельдшерская бригада) во время проведения Фестиваля  (площадь МАУК «ДК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0.00 до 13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5.00  до 21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даков В.А.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р здравоохранения Саратовской области (по согласованию)</w:t>
            </w:r>
          </w:p>
        </w:tc>
      </w:tr>
      <w:tr>
        <w:trPr>
          <w:trHeight w:val="7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работ по благоустройству территории  Городского пар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0.06.2025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пшов И.В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КУ «УДХБ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МБСПУ «Комбинат благоустройства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визия наружного освещения в Городском парке и технического состояния системы наружного видеонаблюд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покоса травы на территории Городского парка и в месте установки главной сцены Фестивал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тановка 2 контейнеров для мусор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у МАУК «ДК» со стороны пляж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8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функционирования стационарного туалета в Городском парк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8.00 до 2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борка мусора у МАУК «ДК» и  на территории Городского парк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8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бор и вывоз мусора с  площади МАУК «ДК» и территории Городского парка после окончания Фестива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21.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бор мусора и очистка урн на площади у МАУК «ДК» и территории Городского парка во время проведения Фестивал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4.06.2025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2.00 и дале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ждые 2 час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работы торговых точек на площади  уМАУК «ДК» и на территории Городского парк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2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кунов С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требительского рынка и предпринимательства администрации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становка розничной торговли алкогольной продукцией и пивом в организациях потребительского рынка, расположенных в радиусе 500 метров от мест проведения мероприятий Фестива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21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кунов С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Ф «Балаковское» Саратовской области, полковник полиции 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и организаций потребительского ры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оставление палаток, столов, стульев для организации творческих площадок, торговых рядо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митриев Д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ПКТИМ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 ДМ «М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бор и установка палаток для участников  Фестиваля на площади у МАУК «ДК» и Городском парк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9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сильева И.А.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чальник Отдела по спорту, физической культуре, молодежной политике и туризму администрации Балаковского муниципального района Саратов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нов А.Н.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КУ «УТХО РНД и АД» БМР,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года А.П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КУ ОМЦ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клемина Г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председателя Комитета Образования А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монтаж палаток на площади МАУК «Д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21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сильева И.А.,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чальник Отдела по спорту, физической культуре, молодежной политике и туризму администрации Балаковского муниципального района Саратовской области,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года А.П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КУ ОМЦ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клемина Г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председателя Комитета Образования А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бот по монтажу и демонтажу передвижного сценического комплекс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нтаж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4.00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 культуре администрации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монта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21.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боты крана-манипулятора для выполнения работ при монтаже и демонтаже передвижного сценического комплекс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4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22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пшов И.В.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КУ «УДХБ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работы волонтёров (20 чел.) во время проведения Фестивал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00-21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нахова Ю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АУ ЦКО ДМ «М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боты волонтёров (8 чел.) во время проведения Фестива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00-21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итриев Д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ГАПОУ СО «ПКТИМ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аботы звукоусиливающей аппаратуры на площади МАУК «ДК» (малая сцена Фестивал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-19.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электроснабжени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товой и звукоусиливающей аппаратуры на главной сцен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6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К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рговых точек на площади МАУК «ДК» и Городском пар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9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глашение представителей садоводческих товариществ и предпринимателей для участия в ярмарке выходного дня «Клубничный ра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4.06.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кунов С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МР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а отдела по культуре 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обследования мест проведения Фестиваля и контроль соблюдения правил пожарной и антитеррористической безопасно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 время проведения праздничного концерта, работы фестивальных площад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офимов Ю.М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МКУ «Управление по Делам ГО администрации БМР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етямин Д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ФСБ России по Саратовской области в городе Балаково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оссии «Балаковское» Саратовской области, полковник полиции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 культуре администрации БМ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кунов С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требительского рынка и предпринимательства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стоянки экскурсионных автобусов по адресу: ул. Набережная Леонова, д. 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0.00 до 20.00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митриев Д.В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АПОУ СО «ПКТИМ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доставки столов, стульев, палаток, реквизита в МАУК «Д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6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Лагода А.П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КУ ОМЦ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сильева И.А.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начальник Отдела по спорту, физической культуре, молодежной политике и туризму администрации Балаковского муниципального района Сарат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изменения маршрутов движения городского общественного транспорта по ул. набережная Лео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от ул. Строительной до ул. Минско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8.00  до 21.3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пшов И.В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.о. директора МКУ «УДХБ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становка арочных металлодетекторов на территории проведения Фестиваля в местах обустройства контрольно-пропускных пункто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8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ворец культуры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ызгалова Л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КО «ГЦИ»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авка и установк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6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пшов И.В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директора МКУ «УДХБ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ж/б блоков с транспортировочными креплениями для монтажа передвижного сценического комплекс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ассой не менее 1 т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перекрёстка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Минская и ул. Набережная Леонова (у ЗАГС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9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авка арочного металлодетектора в МАУК «ДК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6.202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тапов М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удожественный руководитель МАУК «Балаковский ТЮЗ им. Е.А. Лебеде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ызгалова Л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КО «ГЦ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ройство контрольно-пропускных пунктов (3 ед.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3 арочных металлодетекторов, 3 стола, 3 корзины для мусор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 9.0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здаль А.С.,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 МВД России «Балаковское» Саратовской области, полковник полиции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 культуре администрации БМ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оманова Н.А.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Дворец культуры»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монтаж перекрытия автодорог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21.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анспортировка фан-барьеров и  ж/б блоков в места их постоянного хран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авка арочного металлодетектора в место его постоянного хранения с территории проведения Фестива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тапов М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удожественный руководитель МАУК «Балаковский ТЮЗ им. Е.А. Лебеде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ызгалова Л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АУК «КО «ГЦ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доставки столов, стульев, палаток, реквизита из МАУК «ДК» в места их постоянного хра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6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бов И.Ю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СПУ «Комбинат благоустройств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Лагода А.П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КУ ОМ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рябин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ультуре администрации БМР,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сильева И.А.,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начальник Отдела по спорту, физической культуре, молодежной политике и туризму администрации Балак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заместителя главы администрации Балак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по социальным вопросам                                                                                        И.А. Бондар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Calibri"/>
      <w:sz w:val="24"/>
      <w:szCs w:val="24"/>
      <w:lang w:val="ru-RU"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lineRule="atLeast" w:line="100" w:before="20" w:after="20"/>
      <w:jc w:val="both"/>
    </w:pPr>
    <w:rPr>
      <w:rFonts w:ascii="Arial" w:hAnsi="Arial" w:cs="Arial"/>
      <w:kern w:val="2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3:00Z</dcterms:created>
  <dc:creator>79272209828</dc:creator>
  <dc:description/>
  <dc:language>en-US</dc:language>
  <cp:lastModifiedBy>SATURN</cp:lastModifiedBy>
  <cp:lastPrinted>2025-06-06T12:33:00Z</cp:lastPrinted>
  <dcterms:modified xsi:type="dcterms:W3CDTF">2025-06-10T06:53:00Z</dcterms:modified>
  <cp:revision>2</cp:revision>
  <dc:subject/>
  <dc:title>П Л А Н</dc:title>
</cp:coreProperties>
</file>